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вновь избранных депутатов 19.09.2021 Первомайского  сельсовета Бийского района Алтайского края,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8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276"/>
        <w:gridCol w:w="1134"/>
        <w:gridCol w:w="1134"/>
        <w:gridCol w:w="1928"/>
        <w:gridCol w:w="1134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чур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, 2008 г.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Ф ХР, 200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, 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менов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290 00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507, 1989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6611, 1988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412, 1989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12, 1991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, 1993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 53205, 2003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лов А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6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, 2001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741, 1992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Казанка, 1970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МЗ 8119, 1991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 48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утенко Р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93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ьев А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48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ЕМИО, 2004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04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тин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 3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4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, 199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 86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4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Марк 2, 1998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илевцев Ф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9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07, 2007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, 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1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йкин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 6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, 2012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2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прасова Л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15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ММЗ 554, 199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, 199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 Г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8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, 1987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, 200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 28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пова А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8:00Z</dcterms:created>
  <dc:creator>Глушков</dc:creator>
  <dc:description/>
  <cp:keywords/>
  <dc:language>en-US</dc:language>
  <cp:lastModifiedBy>Мирошникова Е.Н.</cp:lastModifiedBy>
  <cp:lastPrinted>2018-04-23T15:15:00Z</cp:lastPrinted>
  <dcterms:modified xsi:type="dcterms:W3CDTF">2022-02-16T06:00:00Z</dcterms:modified>
  <cp:revision>6</cp:revision>
  <dc:subject/>
  <dc:title/>
</cp:coreProperties>
</file>