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ИЙ СЕЛЬСКИЙ СОВЕТ НАРОДНЫХ</w:t>
        <w:br/>
        <w:t>ДЕПУТАТОВ 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8.2024 г.</w:t>
        <w:tab/>
        <w:tab/>
        <w:tab/>
        <w:tab/>
        <w:tab/>
        <w:tab/>
        <w:tab/>
        <w:tab/>
        <w:tab/>
        <w:t xml:space="preserve">            № 97</w:t>
        <w:tab/>
        <w:tab/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с. Первомайское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826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 досрочном прекращении полномочий главы Первомайского сельсовета Бийского района Алтайского края в виду отставки по собственному желанию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главы Первомайского сельсовета Бийского района Алтайского края Горбунова Ивана Юрьевича о досрочном прекращении полномочий 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 и статьей 34 п.2 Устава муниципального образования Первомайский сельсовет Бийского района Алтайского края Первомайский сельский Совет народных депутатов Бийского района Алтайского кра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1.  Досрочно прекратить полномочия главы Первомайского сельсовета Бийского района Алтайского края Горбунова Ивана Юрьевича по собственному желанию (п.2 ч.6 ст. 36 Федерального закона от 06.10.2003 № 131-ФЗ «Об общих принципах организации местного самоуправления в Российской Федерации»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яющим обязанности главы Первомайского сельсовета Бийского района Алтайского края заместителя главы администрации Первомайского сельсовета Бийского района Алтайского края Матюшкину Ирину Александровну до вступления в должность вновь избранного главы Первомайского сельсовета Бийского района Алтайского края.</w:t>
      </w:r>
    </w:p>
    <w:p>
      <w:pPr>
        <w:pStyle w:val="Style18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омайского сель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</w:t>
        <w:tab/>
        <w:t xml:space="preserve"> </w:t>
        <w:tab/>
        <w:t xml:space="preserve">                               А.Д. Филиппов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6:00Z</dcterms:created>
  <dc:creator>Финком</dc:creator>
  <dc:description/>
  <cp:keywords/>
  <dc:language>en-US</dc:language>
  <cp:lastModifiedBy>user</cp:lastModifiedBy>
  <cp:lastPrinted>2024-08-22T10:08:00Z</cp:lastPrinted>
  <dcterms:modified xsi:type="dcterms:W3CDTF">2024-08-22T03:52:00Z</dcterms:modified>
  <cp:revision>60</cp:revision>
  <dc:subject/>
  <dc:title>РОССИЙСКАЯ  ФЕДЕРАЦИЯ</dc:title>
</cp:coreProperties>
</file>