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ЗАРИНСКИЙ СЕЛЬСКИЙ 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БИЙСКОГО РАЙОНА 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6 июня 2025</w:t>
        <w:tab/>
        <w:tab/>
        <w:tab/>
        <w:tab/>
        <w:tab/>
        <w:tab/>
        <w:t xml:space="preserve">           </w:t>
        <w:tab/>
        <w:t xml:space="preserve">        № 131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.Первомайское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ервомайского сельского Совета народных депутатов № 77 от 16.11.2023 «Об утверждении Положения об оплате труда, основных и дополнительных отпусках, социальных льготах и гарантиях муниципальных служащих Администрации Первомайского сельсовета Бийского района Алтайского края»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Трудовым кодексом Российской Федерации, Законом Алтайского края от 07.12.2007 № 134-ЗС «О муниципальной службе в Алтайском крае», постановлением Правительства Алтайского края от 30.04.2025 № 171 «О внесении изменений в постановление Правительства Алтайского края от 22.06.2023 № 224» Первомайский сельский Совет народных депутат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о размерах должностных окладов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х служащих Администрации Первомайский сельсов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Решение вступает в силу со дня его официального опубликования и                                                  распространяет   свое действие на правоотношения, возникшие</w:t>
      </w:r>
    </w:p>
    <w:p>
      <w:pPr>
        <w:pStyle w:val="Heading"/>
        <w:jc w:val="left"/>
        <w:rPr/>
      </w:pPr>
      <w:r>
        <w:rPr/>
        <w:t xml:space="preserve">               </w:t>
      </w:r>
      <w:r>
        <w:rPr/>
        <w:t>с 01 января 2025 года.</w:t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ервомай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А.Д.Филипп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0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Первомай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6.06.2025 № 13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Первомай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0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должностей </w:t>
            </w:r>
            <w:r>
              <w:rPr>
                <w:bCs/>
                <w:lang w:eastAsia="en-US"/>
              </w:rPr>
              <w:t>муниципаль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й  оклад, (руб.)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. Высш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 461,00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04" w:before="30" w:after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(ВУ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30" w:after="7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 788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4:00Z</dcterms:created>
  <dc:creator>Администрация Бийского района</dc:creator>
  <dc:description/>
  <cp:keywords/>
  <dc:language>en-US</dc:language>
  <cp:lastModifiedBy>ZMG</cp:lastModifiedBy>
  <cp:lastPrinted>2025-06-16T15:20:00Z</cp:lastPrinted>
  <dcterms:modified xsi:type="dcterms:W3CDTF">2025-06-16T08:20:00Z</dcterms:modified>
  <cp:revision>5</cp:revision>
  <dc:subject/>
  <dc:title>Документ предоставлен КонсультантПлюс</dc:title>
</cp:coreProperties>
</file>