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ЕРВОМАЙСКОГО СЕЛЬСОВЕТ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ЙСКОГО РАЙОНА АЛТАЙСКОГО КР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05.09.2024                                                                                                №25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Первомайско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103" w:hanging="0"/>
        <w:rPr>
          <w:sz w:val="28"/>
          <w:szCs w:val="28"/>
        </w:rPr>
      </w:pPr>
      <w:r>
        <w:rPr>
          <w:bCs/>
          <w:sz w:val="28"/>
          <w:szCs w:val="28"/>
        </w:rPr>
        <w:t>О регулировании розничной продажи алкогольной и спиртосодержащей продукции на территории села Первомайского в день проведения мероприятия, посвященного 95-летию села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 в местах массового скопления людей при проведении праздничных мероприятий, посвященных 95-летию села, проводимого 14 сентября 2024 года, руководствуясь частью 1.2. статьи 8 Закона Алтайского края от 06.02.2012 № 5-ЗС «</w:t>
      </w:r>
      <w:r>
        <w:rPr>
          <w:bCs/>
          <w:sz w:val="28"/>
          <w:szCs w:val="28"/>
        </w:rPr>
        <w:t>О регулировании отдельных отношений в сфере розничной продажи алкогольной и спиртосодержащей продукции на территории Алтайского края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претить реализацию </w:t>
      </w:r>
      <w:r>
        <w:rPr>
          <w:bCs/>
          <w:sz w:val="28"/>
          <w:szCs w:val="28"/>
        </w:rPr>
        <w:t>алкогольной и спиртосодержащей продукции (в том числе пива) 14.09.2024 на территории села Первомайского Бийского района Алтайского края, в границах которого будет проходить праздничное мероприятие, посвященное 95-летию сел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на официальном сайте Администрации Первомайского сельсовета Бий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.о. главы сельсовета                                                         И.А. Матю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md">
    <w:name w:val="cmd"/>
    <w:basedOn w:val="Style13"/>
    <w:qFormat/>
    <w:rPr/>
  </w:style>
  <w:style w:type="character" w:styleId="Ed">
    <w:name w:val="ed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9:00Z</dcterms:created>
  <dc:creator>Пользователь</dc:creator>
  <dc:description/>
  <cp:keywords/>
  <dc:language>en-US</dc:language>
  <cp:lastModifiedBy>ZMG</cp:lastModifiedBy>
  <cp:lastPrinted>2024-09-13T10:16:00Z</cp:lastPrinted>
  <dcterms:modified xsi:type="dcterms:W3CDTF">2024-09-13T03:17:00Z</dcterms:modified>
  <cp:revision>3</cp:revision>
  <dc:subject/>
  <dc:title>Судебному приставу-исполнителю</dc:title>
</cp:coreProperties>
</file>